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>
          <w:rFonts w:cs="Comic Sans MS" w:ascii="Comic Sans MS" w:hAnsi="Comic Sans MS"/>
          <w:sz w:val="36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NEXO Nº 4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CERTIFICACION CALIFICAC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: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</w:t>
        <w:tab/>
        <w:t>: ___________________________________HORAS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SPITAL</w:t>
        <w:tab/>
        <w:t>: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ON AÑO____________________</w:t>
        <w:tab/>
        <w:t>CALIFICACION AÑO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A</w:t>
        <w:tab/>
        <w:t xml:space="preserve">: _________________________ </w:t>
        <w:tab/>
        <w:t xml:space="preserve">               LISTA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TAJE: ________________________</w:t>
        <w:tab/>
        <w:tab/>
        <w:t xml:space="preserve">    PUNTAJ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ON MEDIDAS DISCIPLINAR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RA_____________</w:t>
        <w:tab/>
        <w:tab/>
        <w:tab/>
        <w:tab/>
        <w:tab/>
        <w:t>NO REGISTR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 APLICADA</w:t>
        <w:tab/>
        <w:tab/>
        <w:t>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MEDIDA</w:t>
        <w:tab/>
        <w:tab/>
        <w:t>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AL</w:t>
        <w:tab/>
        <w:tab/>
        <w:tab/>
        <w:t>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</w:t>
        <w:tab/>
        <w:tab/>
        <w:tab/>
        <w:tab/>
        <w:t xml:space="preserve">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FE PERSONAL</w:t>
        <w:tab/>
        <w:tab/>
        <w:tab/>
        <w:tab/>
        <w:tab/>
        <w:tab/>
        <w:t xml:space="preserve">   DIRECTOR DEL HOSPI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00" w:h="1872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16"/>
      </w:rPr>
      <w:t xml:space="preserve"> </w:t>
    </w:r>
    <w:r>
      <w:rPr/>
      <w:drawing>
        <wp:inline distT="0" distB="0" distL="0" distR="0">
          <wp:extent cx="1256030" cy="1135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        </w:t>
    </w:r>
  </w:p>
  <w:p>
    <w:pPr>
      <w:pStyle w:val="Header"/>
      <w:rPr>
        <w:rFonts w:ascii="Garamond" w:hAnsi="Garamond" w:eastAsia="Garamond" w:cs="Garamond"/>
        <w:sz w:val="12"/>
      </w:rPr>
    </w:pPr>
    <w:r>
      <w:rPr>
        <w:rFonts w:eastAsia="Garamond" w:cs="Garamond" w:ascii="Garamond" w:hAnsi="Garamond"/>
        <w:sz w:val="12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4:00Z</dcterms:created>
  <dc:creator>Servicio de Salud Magallanes</dc:creator>
  <dc:description/>
  <cp:keywords/>
  <dc:language>en-US</dc:language>
  <cp:lastModifiedBy>Monica Ximena Avendano Cardenas</cp:lastModifiedBy>
  <cp:lastPrinted>2011-10-14T16:14:00Z</cp:lastPrinted>
  <dcterms:modified xsi:type="dcterms:W3CDTF">2016-05-30T20:35:00Z</dcterms:modified>
  <cp:revision>5</cp:revision>
  <dc:subject/>
  <dc:title> </dc:title>
</cp:coreProperties>
</file>