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N° 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STADO DE DOCUME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Para identificación de todos los documentos incluidos en la postulación. Debe ser completado por el interesado y firmado en cada una de sus hoja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1800"/>
        <w:gridCol w:w="45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° or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e 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° y fecha de documento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r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FIRMA POSTULANTE</w:t>
      </w:r>
    </w:p>
    <w:sectPr>
      <w:headerReference w:type="default" r:id="rId2"/>
      <w:type w:val="nextPage"/>
      <w:pgSz w:w="12240" w:h="18720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1256030" cy="1135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1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Garamond" w:hAnsi="Garamond" w:cs="Garamond"/>
      <w:b/>
      <w:sz w:val="1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2:00Z</dcterms:created>
  <dc:creator>Remuneraciones</dc:creator>
  <dc:description/>
  <cp:keywords/>
  <dc:language>en-US</dc:language>
  <cp:lastModifiedBy>Monica Ximena Avendano Cardenas</cp:lastModifiedBy>
  <cp:lastPrinted>2011-10-14T16:12:00Z</cp:lastPrinted>
  <dcterms:modified xsi:type="dcterms:W3CDTF">2016-05-30T11:47:00Z</dcterms:modified>
  <cp:revision>6</cp:revision>
  <dc:subject/>
  <dc:title/>
</cp:coreProperties>
</file>