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25603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NEXO Nº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SOLICITUD DE POSTULACION A CONCURSO DE CARGOS TITULARES AFECTOS A LA LEY 19.664 Y LEY 15.0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LENAR CON LETRA IMPR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- IDENTIFICACION DEL POSTUL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UN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DOMICIILIO</w:t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0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                           Nº                        COMUNA                         CIUDAD                    F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O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ANTECEDENTES PROFES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ITULO</w:t>
      </w:r>
      <w:r>
        <w:rPr>
          <w:rFonts w:cs="Arial" w:ascii="Arial" w:hAnsi="Arial"/>
        </w:rPr>
        <w:t>: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                                                  SEDE                                   FECHA DE TI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CION DE LA ESPECIALIDA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                  AUTORIDAD QUE LA OTORGA            FECHA DE CER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 CARGOS ACTUA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OR PRIV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0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                                             ESPECIALIDAD                                                 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NOMBRAMIENTO (MARCAR CASILLERO CORRESPONDIENTE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8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15.076                              LEY 19.664                      CODIGO DEL TRABAJO                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                                             ESPECIALIDAD                                                 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NOMBRAMIENTO (MARCAR CASILLERO CORRESPONDIENTE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6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15.076                              LEY 19.664                      CODIGO DEL TRABAJO                 O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1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                                             ESPECIALIDAD                                                 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NOMBRAMIENTO (MARCAR CASILLERO CORRESPONDIENTE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15.076                              LEY 19.664                      CODIGO DEL TRABAJO                 O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OR PUBLIC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                    INSTITUCION                         HORAS                ESPE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DAD JURIDICA:     TITULAR_____  CONTRATO______ SUPLENTE______ OTRA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:            LISTA Nº_____   PUNTOS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6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                    INSTITUCION                         HORAS                ESPE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DAD JURIDICA:     TITULAR_____  CONTRATO______ SUPLENTE______ OTRA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:            LISTA Nº_____   PUNTOS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8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                     INSTITUCION                         HORAS                ESPECI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DAD JURIDICA:     TITULAR_____  CONTRATO______ SUPLENTE______ OTRA 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CION:            LISTA Nº_____   PUNTOS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CARGO AL QUE CONCUR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RVICIO DE SALUD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1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                                      ESTABLECMIENTO                                               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______________                      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UDAD                                                        FECHA                                           FIRM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Firmar todas las copi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EPCION:             FECHA: ____________   HORA: __________  FIRMA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5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5:00Z</dcterms:created>
  <dc:creator>Servicio de Salud Magallanes</dc:creator>
  <dc:description/>
  <cp:keywords/>
  <dc:language>en-US</dc:language>
  <cp:lastModifiedBy>Monica Ximena Avendano Cardenas</cp:lastModifiedBy>
  <cp:lastPrinted>2013-01-15T14:32:00Z</cp:lastPrinted>
  <dcterms:modified xsi:type="dcterms:W3CDTF">2016-05-30T12:29:00Z</dcterms:modified>
  <cp:revision>6</cp:revision>
  <dc:subject/>
  <dc:title> </dc:title>
</cp:coreProperties>
</file>