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4 al 11 de febrer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2 al 19 de febrer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 (comisión técnica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2 de febrer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4 de febrer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marz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4 al 11 de febrer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2 al 19 de febrer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 (comisión técnica)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2 de febrer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4 de febrer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marz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2-04T18:23:00Z</dcterms:modified>
  <cp:revision>48</cp:revision>
  <dc:subject/>
  <dc:title>Link Cronograma</dc:title>
</cp:coreProperties>
</file>